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le:</w:t>
      </w:r>
      <w:r>
        <w:rPr>
          <w:b/>
        </w:rPr>
        <w:t xml:space="preserve">African Anarchy: Is it the States, Regimes, or Societies that are Collapsing </w:t>
      </w:r>
      <w:r>
        <w:rPr/>
        <w:t>Subject(s):</w:t>
        <w:tab/>
        <w:t xml:space="preserve"> Anarchism—Africa; Africa—Politics &amp; Government</w:t>
      </w:r>
    </w:p>
    <w:p>
      <w:pPr>
        <w:pStyle w:val="TextBody"/>
        <w:rPr/>
      </w:pPr>
      <w:r>
        <w:rPr/>
        <w:t>Source:</w:t>
        <w:tab/>
        <w:t xml:space="preserve"> </w:t>
      </w:r>
      <w:r>
        <w:rPr>
          <w:i/>
        </w:rPr>
        <w:t>Politics,</w:t>
      </w:r>
      <w:r>
        <w:rPr/>
        <w:t xml:space="preserve"> Sep99, Vol. 19 Issue 3, p131, 8p</w:t>
        <w:tab/>
      </w:r>
    </w:p>
    <w:p>
      <w:pPr>
        <w:pStyle w:val="TextBody"/>
        <w:rPr/>
      </w:pPr>
      <w:r>
        <w:rPr/>
        <w:t>Author(s):</w:t>
        <w:tab/>
        <w:t xml:space="preserve"> </w:t>
      </w:r>
      <w:r>
        <w:rPr>
          <w:b/>
        </w:rPr>
        <w:t>Baker, Bruce</w:t>
        <w:tab/>
      </w:r>
      <w:r>
        <w:rPr/>
        <w:t xml:space="preserve"> </w:t>
      </w:r>
    </w:p>
    <w:p>
      <w:pPr>
        <w:pStyle w:val="Normal"/>
        <w:rPr/>
      </w:pPr>
      <w:r>
        <w:rPr/>
        <w:t>Abstract:</w:t>
        <w:tab/>
        <w:t xml:space="preserve"> Evaluates the state of the African anarchy in the perspective of weakened regimes, states and societies. Characteristics of a weak state; Reasons the political center can survive even when fiscal revenue and external aid are exhausted; Discussion on the breakdown of economic activity in Somalia.</w:t>
        <w:tab/>
        <w:t xml:space="preserve"> </w:t>
      </w:r>
    </w:p>
    <w:p>
      <w:pPr>
        <w:pStyle w:val="Normal"/>
        <w:rPr/>
      </w:pPr>
      <w:r>
        <w:rPr/>
        <w:t>ISSN:</w:t>
        <w:tab/>
        <w:t xml:space="preserve"> 0263-3957 Full Text Word Count: 4335 Database: </w:t>
        <w:tab/>
        <w:t>Academic Search Premier</w:t>
      </w:r>
    </w:p>
    <w:p>
      <w:pPr>
        <w:pStyle w:val="Normal"/>
        <w:rPr/>
      </w:pPr>
      <w:r>
        <w:rPr/>
        <w:t>____________________________________________________________________</w:t>
      </w:r>
    </w:p>
    <w:p>
      <w:pPr>
        <w:pStyle w:val="Normal"/>
        <w:rPr/>
      </w:pPr>
      <w:r>
        <w:rPr/>
        <w:tab/>
        <w:t xml:space="preserve"> </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AFRICAN ANARCHY: IS IT THE STATES, REGIMES, OR SOCIETIES THAT ARE COLLAPSING</w:t>
      </w:r>
      <w:r>
        <w:rPr/>
        <w:t>?</w:t>
      </w:r>
    </w:p>
    <w:p>
      <w:pPr>
        <w:pStyle w:val="Normal"/>
        <w:rPr/>
      </w:pPr>
      <w:r>
        <w:rPr/>
      </w:r>
    </w:p>
    <w:p>
      <w:pPr>
        <w:pStyle w:val="List"/>
        <w:rPr/>
      </w:pPr>
      <w:r>
        <w:rPr/>
        <w:tab/>
      </w:r>
    </w:p>
    <w:p>
      <w:pPr>
        <w:pStyle w:val="Normal"/>
        <w:rPr/>
      </w:pPr>
      <w:r>
        <w:rPr/>
      </w:r>
    </w:p>
    <w:p>
      <w:pPr>
        <w:pStyle w:val="TextBody"/>
        <w:rPr/>
      </w:pPr>
      <w:r>
        <w:rPr/>
        <w:t xml:space="preserve">African states have had their functions so weakened that some speak of collapse and anarchy; hence they conflate the collapse of state services with the collapse of a regime and with the collapse of social order. In fact the three are not synonymous: Though the state, defined in institutional terms, may collapse, there are examples that regimes can live on through their retention of juridical status and through the establishment of an informal and parallel state system. Even when all central control evaporates, militia-run structures or more traditional kinship organisations have been found in some circumstances, preventing total social disorder. Surprise that communal organisation exists beyond the state only reveals deep-rooted normative assumptions. </w:t>
      </w:r>
    </w:p>
    <w:p>
      <w:pPr>
        <w:pStyle w:val="TextBody"/>
        <w:rPr/>
      </w:pPr>
      <w:r>
        <w:rPr/>
        <w:t xml:space="preserve">The ‘weak’ state with its low penetration and low capacity to regulate social relationships, or to extract and allocate resources, is a familiar concept (e.g. Migdal, ]988). Policies are not adequately designed or implemented, taxes are collected haphazardly, medical and educational services are reduced to a minimum, roads deteriorate, civil servants are paid irregularly and large portions of the population ignore legislation or even set up parallel political authorities and service provision. Since the 1980s the resources available to African states, in particular, have deteriorated rapidly, due to a combination of ineffective economic performance, poor government and violent conflict. Weakness has increasingly looked more like infirmity, as public services, law enforcement, or even the visible presence of the state in rural areas, have crumbled (e.g. Bierschenk and de Sardan, ]997). The World Bank recalls the report commissioned by some of Africa’s finance ministers, which concluded that ‘the majority of countries in Sub-Saharan Africa now have lower capability (including state capability) than they did at independence’ and adds: </w:t>
      </w:r>
    </w:p>
    <w:p>
      <w:pPr>
        <w:pStyle w:val="TextBody"/>
        <w:rPr/>
      </w:pPr>
      <w:r>
        <w:rPr/>
        <w:t>‘</w:t>
      </w:r>
      <w:r>
        <w:rPr/>
        <w:t xml:space="preserve">Typically, the reach and effectiveness of the state have withered away, and perforce the state has in effect withdrawn...even from areas that are its legitimate function. An institutional vacuum of significant proportions has emerged in many parts of Sub-Saharan Africa...’(World Bank, 1997, p. 162). </w:t>
      </w:r>
    </w:p>
    <w:p>
      <w:pPr>
        <w:pStyle w:val="TextBody"/>
        <w:rPr/>
      </w:pPr>
      <w:r>
        <w:rPr/>
        <w:t xml:space="preserve">Given that states hardly ventured beyond their capitals, commentators began in the early 1990s to talk of state ‘dissolution’, ‘disembowelment’ and ‘collapse’, and even of current, or imminent ‘anarchy’ (Zolberg, 1992; Zartman, 1995; Kaplan, 1994; Mbembe, 1992).  Cohen’s bald comment on Zaire (now the Democratic Republic of Congo) in 1993 was, ‘To say that Zaire has a government today would be a gross exaggeration’ (quoted in Zartman, 1995, p. 157), and Angolan officials admitted recently that there is ‘effectively no real government in the country’ (Africa Research Bulletin, 1998, Vol 35 No 1). The question, therefore, is whether there can still be a ‘state’ in the institutional sense, when the functions that define it may scarcely exist, at least not on a regular and territory-wide basis. Have the weak become deceased? And who are the inheritors? Many have assumed that the end of protective, regulative, extractive and allocative functions marks the end of a central political authority and with it the beginning of anarchy, or at least of warlordism. Samatar claims that, ‘Without a workable state and its concomitant system of spatial and bureaucratic structures, no modern society can exist’ (Samatar, 1994, p. 97).  Similarly, the World Bank, having described state collapse as a fundamental loss of institutional capability, goes on to assert that, ‘In most countries where the state has collapsed there are forces that have an interest in perpetuating a state of anarchy’ (World Bank, 1997, p. 159). Even by 1994 Callaghy was predicting that many African states would very soon see: </w:t>
      </w:r>
    </w:p>
    <w:p>
      <w:pPr>
        <w:pStyle w:val="TextBody"/>
        <w:rPr/>
      </w:pPr>
      <w:r>
        <w:rPr>
          <w:i/>
        </w:rPr>
        <w:t>‘</w:t>
      </w:r>
      <w:r>
        <w:rPr>
          <w:i/>
        </w:rPr>
        <w:t>collapsing institutions and economies, a shredded social fabric and various insurgent movements; a variety of both large and small warlord and caudillo states; and small segmentary states, societies and frontier zones where local groups tend to their own interests or where nobody is consistently in control’</w:t>
      </w:r>
      <w:r>
        <w:rPr/>
        <w:t xml:space="preserve"> (Callaghy 1994, p. 144). </w:t>
      </w:r>
    </w:p>
    <w:p>
      <w:pPr>
        <w:pStyle w:val="TextBody"/>
        <w:rPr/>
      </w:pPr>
      <w:r>
        <w:rPr/>
        <w:t xml:space="preserve">This tendency to conflate the collapse of public services and provisions with the collapse of a central political authority is found in Zartman, too. Describing ‘state collapse’ he writes: ‘[it is] the breakdown of good governance, law and order. The state as a decision making, executing, and enforcing institution can no longer take and implement decisions’ (Zartman, 1995, p. 6). </w:t>
      </w:r>
    </w:p>
    <w:p>
      <w:pPr>
        <w:pStyle w:val="TextBody"/>
        <w:rPr/>
      </w:pPr>
      <w:r>
        <w:rPr/>
        <w:t xml:space="preserve">In fact, however, lack of political organisation and lack of state government are not necessarily synonymous; a political centre may survive, despite the collapse of customarily state-run public services, for two reasons. The first, as has often been pointed out, is that African countries, whatever their empirical statehood, can still retain their ‘credit-rating’ as internationally recognised institutions, with inviolable borders, sovereign authority (though considerably weakened in days of economic and political conditionality), treaty and debt liability, and with leaders who can be held to account for its actions.  They are what Jackson and Rosberg termed ‘juridical’ states — that is, their attributes of statehood are largely de jure rather than de facto and are defined in international terms rather than empirically (Jackson and Rosberg, 1982, 1983 and 1984). Whatever degree of central control and service capacity throughout the territory is left, the international integrity of the country is guaranteed by international recognition; and whatever the popularity or credibility of the country’s de facto leaders among their populations, they are required so that the international community has contact persons who can be held accountable for the territory. </w:t>
      </w:r>
    </w:p>
    <w:p>
      <w:pPr>
        <w:pStyle w:val="TextBody"/>
        <w:rPr/>
      </w:pPr>
      <w:r>
        <w:rPr/>
        <w:t xml:space="preserve">Take for instance the example of Chad. Chad in the 1970s and 1980s was a country where the state as the organiser of public services and security guarantees had all but collapsed. With civil war raging, the writ of central government did not run throughout the land. That a political centre based in N’djamena survived and even recovered, to a degree, control of the country, was not simply due to the military power, shrewd diplomacy and potent nationalism of Habre and his troops. It was because France and other donors would not let the juridical state and those legally accountable for its debts go under. To that end they paid civil servant salaries and balanced the national budget; French troops deterred or quelled rebellions and Libyan incursions; and the Organisation of African Unity (OAU) and the entire states-system refused to allow the sovereignty and territorial integrity that they had recognised, to break up and so set an unacceptable precedent (Foltz, 1995). With this level of practical and moral-legal support, a political centre in Chad has, against the odds, (and despite its capture by Deby and his forces in 1990) survived, and a semblance of an institutional state has been reconstructed under ‘unprecedented levels of civil calm’ (Massey and May, 1998). </w:t>
      </w:r>
    </w:p>
    <w:p>
      <w:pPr>
        <w:pStyle w:val="TextBody"/>
        <w:rPr/>
      </w:pPr>
      <w:r>
        <w:rPr/>
        <w:t>There is a second explanation as to why the political centre can survive even when fiscal revenue and external aid all but dry up, when its capacity to perform public services shrinks, and when large tracts of the country’s territory are only marginally under its control. It is because some ruling elites in Africa have been adept at privatising state power (Clapham, 1998) and bypassing formal government. Those, for example, in Liberia, the Democratic Republic of Congo (Zaire) and Sierra Leone in the 1980s and early 1990s chose largely to abandon legitimising their power and focused on domination. The old system, having been plundered, was left to its own devices, or the pity of the international community and aid organisations. Alongside it a new parallel political structure was erected, a ‘shadow state’ concerned with the control of commerce based on informal and personal relationships, rather than on the control of territory (Reno, 1995a, 1995b, 1998a, and 1998b). Thus the offices of national government and the bureaucracy, which had both been the source of rival clientelist networks, were severely reduced; customary state functions were contracted out to foreign firms (who had no local support base and who would accept barters); and even private military organisations that had no political ambitions of their own were brought in. Within this ‘shadow state’, authority depended on the power of wealth, networks of business contacts (legal and illegal) and violence. Given its ability to tap new private sources of finance through the sale of national commodities/resources, monopolies of opportunities, and protection, the shadow state was ensured of survival whatever happened to its formal counterpart. Indeed the collapse of the formal state with its public services and security functions can even work to the political advantage of central powers, releasing them from burdensome costs, legal constraints on contraband trades and predatory expropriation, and arenas of power. For example, ‘As politicians and bureaucrats [in Sierra Leone] became increasingly involved in the diamond industry, more, rather than less, resources became available for predatory consumption’ (Kandeh, 1998, p. 10; cf. Kandeh, 1996). Whilst the institutional state collapses, the political centre can, therefore, in certain circumstances, maintain itself as the dominant organisation in society by virtue of its access (sanctioned, ironically, by international law and convention) to violence, territorial resources and trading monopolies; in other words, it has the priceless asset that it can trade under the name of a country. ‘Weak state rulers have willingly relinquished direct control over coercion, abandoning attempts to impose a comprehensive internal order or directly mobilizing citizens and civil servants...[It is a] strategy of manipulating commercial networks in lieu of state institutions’ (Reno, 1998b, pp. 71-72). Reno illustrates his claim from case studies in Sierra Leone, Liberia and the Democratic Republic of Congo, but it is likely that similar procedures were followed in Angola, Burundi, CAR, Chad, Equatorial Guinea, Ethiopia, Mozambique, Rwanda and Uganda at various periods in the 1980s and 1990s.</w:t>
      </w:r>
    </w:p>
    <w:p>
      <w:pPr>
        <w:pStyle w:val="Normal"/>
        <w:rPr/>
      </w:pPr>
      <w:r>
        <w:rPr/>
      </w:r>
    </w:p>
    <w:p>
      <w:pPr>
        <w:pStyle w:val="TextBody"/>
        <w:rPr/>
      </w:pPr>
      <w:r>
        <w:rPr/>
        <w:t xml:space="preserve">If there should be a failure of these two devices that can maintain regimes which have outlived institutional states—if the international community should grow weary of supporting ‘non-viable’ states and if regime leaders fail to maintain authority through unconventional and violent means—then the regime itself is in danger. The danger is not just of its overthrow; it may have so disabled the political infrastructure that society may neither have the will nor the ability to bounce back and put in place a successor regime. There is also the danger of regime collapse, the regime crumbling and ‘bringing with it the power it has concentrated in its hands’ (Zartman, 1995 p. 8). The possibility may be rare, but nevertheless it is what has happened in Somalia. The immediate cause of both state and regime collapse was the civil war 19841991, undertaken to remove Siyad Barre from power, plus the associated abandonment of Western development aid (and indeed of Western government interest) following the debacle of the international effort to prevent interfactional violence upon Barre’s flight. But elements of popular disengagement from central political control were already present beforehand and have only escalated since. Somalia in its present condition has neither an institutional state nor a ruling regime: instead there exist over the area denominated Somalia (excluding Somaliland) five or six de facto micro-regimes of militias, built on alliances of lineage groups. </w:t>
      </w:r>
    </w:p>
    <w:p>
      <w:pPr>
        <w:pStyle w:val="TextBody"/>
        <w:rPr/>
      </w:pPr>
      <w:r>
        <w:rPr/>
        <w:t xml:space="preserve">Central political control, which under Barre was hi-jacked by one particular clan alliance who creamed oft the country’s development aid and resources for its own benefit, has been soundly rejected by the Somali majority. Armed rebellion against the violent and oppressive domination of the Barre administration was the solution of some, but the majority preferred to assert clan autonomy from the domination of his and any other nationwide regime. Consequently, in the chaos that ensued in and after the civil war, half a dozen political communities arose (with or without a Mogadishu group constituting the rump juridical state). The independent state, whether in its ‘democratic’ form from 1960-1969, or in its autocratic form 1969-1991, had espoused nationalism and a shared culture as the basis for unity, and Barre spoke of the ‘burial of clanism’. However, to this day all but a few intellectuals and urban dwellers regard genealogy as the source of unity; as one Somali analyst put it, ‘the notion of politics outside clan affiliations has no roots in our minds’ (quoted in Luling, 1997, p. 289). There was probably never much popular engagement with the state outside of the urban areas (Simons, 1998). And it soon became apparent that there were very strong reasons for disengaging, not just because of the corruption and clan discrimination of Barre (Adam, 1995), but because in this particular case such a large political unit could not meet the needs of the lineage groups of a few hundred to a thousand members who wandered the grazing lands or who farmed the inter-riverine area. The very idea of the Somali state was an ‘imagined community’ of external origin, which held only a fleeting interest for the peoples called Somalis during the independence era (Simons, 1998, p. 73, n. 6). They did not identify with an institution that was inclusive and non-clan based. Not only did they not identify with it, it actually provoked disunity and conflict: </w:t>
      </w:r>
    </w:p>
    <w:p>
      <w:pPr>
        <w:pStyle w:val="TextBody"/>
        <w:rPr/>
      </w:pPr>
      <w:r>
        <w:rPr/>
        <w:t>‘</w:t>
      </w:r>
      <w:r>
        <w:rPr>
          <w:i/>
        </w:rPr>
        <w:t>Clans had always competed for resources such as land, grazing and water, but [with the construction of the independent state] ...control of all these resources and much more was vested in the state [and] competition between clans, which before had been only one aspect of their existence, became its permanent condition. The state was both the arena within which they fought and the prize for which they contended’</w:t>
      </w:r>
      <w:r>
        <w:rPr/>
        <w:t xml:space="preserve"> (Luling, 1997, p. 290). </w:t>
      </w:r>
    </w:p>
    <w:p>
      <w:pPr>
        <w:pStyle w:val="TextBody"/>
        <w:rPr/>
      </w:pPr>
      <w:r>
        <w:rPr/>
        <w:t>Yet the disengagement of the people from the Somali state hegemonic project, which so undermined the political construct of central control, is still at work undermining the micro-regimes of the militias. Based as they are on loose alliances of lineages within a clan family, they are inherently fragile and prone to repeated realignments as trust fails and self-interest reasserts itself. In other words, even that political unit is still too big and heterogeneous for many Somalis to identify with.  The ruling ‘warlord’ is therefore something of a misnomer: as one militia commander complained, ‘If only I could make my militia do what they don’t want to do!’ (quoted in Luling, 1997, p. 298, emphasis mine).</w:t>
      </w:r>
    </w:p>
    <w:p>
      <w:pPr>
        <w:pStyle w:val="TextBody"/>
        <w:rPr/>
      </w:pPr>
      <w:r>
        <w:rPr/>
        <w:t xml:space="preserve">The ability of militias to mount a military attack should not be confused with the ability to govern, even over a relatively small area.  With so many people armed and with many running ‘businesses’ with a strong interest in not seeing a return of the rule of law, both militia leaders and local elders have little effective authority. In a situation where people rely on themselves and their small lineage unit for their everyday needs (and NGOs and private professionals for welfare), and eschew all political authority by cultural preference and bitter experience, ‘national’ government is not high on the agenda. </w:t>
      </w:r>
    </w:p>
    <w:p>
      <w:pPr>
        <w:pStyle w:val="TextBody"/>
        <w:rPr/>
      </w:pPr>
      <w:r>
        <w:rPr/>
        <w:t>Such societies that turn away from central government and fend for themselves on the local level do not of necessity have to be characterised as descending to the rule of ‘warlords and gang leaders’ (Zartman, 1995, p. 8). The point about the so-called traditional ‘stateless’ societies of Africa was not their inadequacy (in not having centralised control), but their conscious anti-dominance stance, often born of their experience of predatory states, in this case plundering societies for slaves. Given that they were unable to resist the prevailing level of violence, not all saw the resort to forming states as the answer; and between the fifteenth and nineteenth centuries, many groups chose to move further into the forest to avoid state centrism and dominance (Amadiume, 1995, pp. 42-45; cf. Horton, 1971). In the same way, Somalis have turned their back on central predatory control in the twentieth century, though using militia organisations and readily available arms rather than forests to defend themselves. In neither case, it should be noted, has the absence of an institutional state, or of a central regime, meant an inevitable absence of ordered society and a Hobbesian all-against-all scenario (Simons, 1998, p. 61). Though banditry does exploit the absence of law enforcement, and occurs in parts of Congo, Liberia, Mali, Mozambique, Sierra Leone and Somalia, it should not be forgotten that vigilante groups also arise in such situations to enforce law that is not upheld by any other authority (Abrahams, 1987; Tripp, 1992; Heald, 1998; Seekings, 1992; Kandeh, 1998). But the acephalous pattern of political life found in Somalia (and other parts of Africa) maintains a framework of customary law within which extreme self-centredness and capriciousness is restrained.</w:t>
      </w:r>
    </w:p>
    <w:p>
      <w:pPr>
        <w:pStyle w:val="TextBody"/>
        <w:rPr/>
      </w:pPr>
      <w:r>
        <w:rPr/>
        <w:t xml:space="preserve">And far from there being a breakdown of economic activity in Somalia: </w:t>
      </w:r>
    </w:p>
    <w:p>
      <w:pPr>
        <w:pStyle w:val="TextBody"/>
        <w:rPr/>
      </w:pPr>
      <w:r>
        <w:rPr>
          <w:i/>
        </w:rPr>
        <w:t>‘</w:t>
      </w:r>
      <w:r>
        <w:rPr>
          <w:i/>
        </w:rPr>
        <w:t>Some elements of the private, informal market have shown an extraordinary... resilience to the chaos and violence that surrounds them...With no government regulations or controls, the prices of goods and foreign currencies float freely. Transaction costs are high but markets operate efficiently’</w:t>
      </w:r>
      <w:r>
        <w:rPr/>
        <w:t xml:space="preserve"> (World Bank, 1997, p. 159). </w:t>
      </w:r>
    </w:p>
    <w:p>
      <w:pPr>
        <w:pStyle w:val="TextBody"/>
        <w:rPr/>
      </w:pPr>
      <w:r>
        <w:rPr/>
        <w:t xml:space="preserve">In the absence of a state with real power and wealth worth fighting for, unrestrained market competition (or warfare!) prevails. But for Somalia at least, this is not political anarchy. ‘If Somalis retain a social structure, perhaps there is structure to dissolution ... it suggests that Somalis do have a future, even if Somalia doesn’t’ (Simons, 1998, p. 57). The same underpinning political order may well be present outside of acephalous societies. </w:t>
      </w:r>
    </w:p>
    <w:p>
      <w:pPr>
        <w:pStyle w:val="TextBody"/>
        <w:rPr/>
      </w:pPr>
      <w:r>
        <w:rPr>
          <w:i/>
        </w:rPr>
        <w:t>‘</w:t>
      </w:r>
      <w:r>
        <w:rPr>
          <w:i/>
        </w:rPr>
        <w:t>The loosening of state tentacles has not meant an end of politics but rather the removal of arcane administrative superstructures ...This has rendered more visible the social bases of power that exert real world influence over the lives of most Africans ... In the context of state disintegration ...rural society has the capacity to craft its own micro-level political frame works’</w:t>
      </w:r>
      <w:r>
        <w:rPr/>
        <w:t xml:space="preserve"> (Forrest, 1998, p. 54; cf. Boone, 1998, p. 132). </w:t>
      </w:r>
    </w:p>
    <w:p>
      <w:pPr>
        <w:pStyle w:val="TextBody"/>
        <w:rPr/>
      </w:pPr>
      <w:r>
        <w:rPr/>
        <w:t xml:space="preserve">Such a considered, rather than accidental, disengagement from central national political authority may be harder to turn around by a determined effort to renewal than Zamnan and his colleagues think (Zartman, 1995). Simons argues, ‘To fit into the international fold, [Somalis] are expected to (re)construct some sort of state, although the very requirements of state formation—having a national capital, head of state, national treasury, etc. invite contradiction.’ The centralised control from Mogadishu is precisely why the northerners launched the civil war, whilst the conflict itself proved all too well that ‘knowing genealogy does chart who can and cannot be trusted’ (Simons, 1998, p.  70). If such total political disengagement is indeed more than a passing response to a political crisis of corrupt government and physical violence, but rather an expression of deeply held preferences for non-centralised social systems, then repeated attempts by the international states’ system to plug this gap in its world order (for it will not rest with the anomaly) are unlikely to meet with immediate success. </w:t>
      </w:r>
    </w:p>
    <w:p>
      <w:pPr>
        <w:pStyle w:val="TextBody"/>
        <w:rPr/>
      </w:pPr>
      <w:r>
        <w:rPr/>
        <w:t xml:space="preserve">The argument of this article is not about whether all or none of these levels of political control (institutional network, central regime, rebel/militia territories) have the right to claim the denomination of ‘state’ (see Clapham, 1998, who argues that the distinction between entities that are and are not states is increasingly blurred); rather, it is a call for an understanding of how hierarchical breakdown impacts on the nested nature of political structures. A state, defined in institutional terms, may collapse, but the political centre or regime can outlive that by retaining a power base through its establishment of an informal and parallel state system and/or retaining the status of being the legitimate (i.e. de facto) power holders in the eyes of the international community. Even when all central control evaporates, this does not necessarily mean social anarchy in the sense of no political coherence, authority or community. It may survive in localised forms as militia-run organisations or, more traditionally, clan and kinship organisations. Political organisation of some sort, as anthropologists have long shown, is an enduring aspect of social life. Like nested Russian dolls, as one level of political organisation is taken away so the next is revealed. </w:t>
      </w:r>
    </w:p>
    <w:p>
      <w:pPr>
        <w:pStyle w:val="TextBody"/>
        <w:rPr/>
      </w:pPr>
      <w:r>
        <w:rPr/>
        <w:t xml:space="preserve">In addition to clarifying what is referred to when ‘collapse’ is spoken of, there needs to be an awareness of the normative and teleological elements in the discussion. Western eyes find it hard to view the inversion or cessation of the institutional state as anything but a backward step into anarchy, and certainly not the opportunity for self-government and release from a power remote from popular control that some ‘on the ground’ speak of. It is all too easy to slip into a teleology of ‘hierarchism’ (Blaug, 1996 and 1998), which anticipates simple political organisations and local loyalties being replaced by more complex national ones. A collapsed state, therefore, in Zartman’s words, ‘Must be reconstituted’ (Zamnan, 1995; emphasis added), and the World Bank talks about ‘the challenge of reconstruction’ for ‘external actors’ and ‘the urgent priority in Africa...to rebuild state capacity’ (World Bank, 1997, p. 162). It is regarded as self-evident that communal organisation requires hierarchy despite the historical evidence of Africa’s stateless societies, and the writings of discursive democrats.  It is doubted that alternative, subnational, ‘unofficial’ political units can organise and co-ordinate local economies and international trade, provide elementary social services, enforce law and order, and offer armed protection, despite the evidence of ‘rebel areas’ in Liberia, Angola and Somalia. We regard the monopoly of violence as self-evidently sensible for a legitimised state, but as dangerous in the hands of local ‘militias’. In other words, our thinking assumes that social, economic and political development has to be driven from the centre by the apparatus of the state. This is not the place to argue for radical alternatives to the state (see, for instance, Wunsch and Olowu, 1990), but it is important to face up to our normative assumptions when we agonise over how to crush ‘warlords’ and ‘vigilantes’, eliminate ‘anarchy’, reassemble ‘collapsed states’ and build ‘strong’ ones. </w:t>
      </w:r>
    </w:p>
    <w:p>
      <w:pPr>
        <w:pStyle w:val="Normal"/>
        <w:rPr/>
      </w:pPr>
      <w:r>
        <w:rPr/>
      </w:r>
    </w:p>
    <w:p>
      <w:pPr>
        <w:pStyle w:val="Heading2"/>
        <w:rPr/>
      </w:pPr>
      <w:r>
        <w:rPr/>
        <w:t xml:space="preserve">References </w:t>
      </w:r>
    </w:p>
    <w:p>
      <w:pPr>
        <w:pStyle w:val="Normal"/>
        <w:rPr/>
      </w:pPr>
      <w:r>
        <w:rPr/>
      </w:r>
    </w:p>
    <w:p>
      <w:pPr>
        <w:pStyle w:val="TextBody"/>
        <w:rPr/>
      </w:pPr>
      <w:r>
        <w:rPr/>
        <w:t xml:space="preserve">Abrahams, R. (1987), ‘Sungusungu: Village Vigilante Groups in Tanzania’, African Affairs 86 pp. 343 96. </w:t>
      </w:r>
    </w:p>
    <w:p>
      <w:pPr>
        <w:pStyle w:val="TextBody"/>
        <w:rPr/>
      </w:pPr>
      <w:r>
        <w:rPr/>
        <w:t xml:space="preserve">Adam, H. (1995), ‘Somalia: A Terrible Beauty Being Born?’, in W. Zartman (ed.), Collapsed States:. The Disintegration and Restoration of Legitimate Authority, Boulder, Co.: Lynne Rienner. </w:t>
      </w:r>
    </w:p>
    <w:p>
      <w:pPr>
        <w:pStyle w:val="TextBody"/>
        <w:rPr/>
      </w:pPr>
      <w:r>
        <w:rPr/>
        <w:t xml:space="preserve">Africa Research Bulletin (political series), Oxford: Blackwell. </w:t>
      </w:r>
    </w:p>
    <w:p>
      <w:pPr>
        <w:pStyle w:val="TextBody"/>
        <w:rPr/>
      </w:pPr>
      <w:r>
        <w:rPr/>
        <w:t xml:space="preserve">Amadiume, I. (1995), ‘Gender, Political Systems and Social Movements: A West African Experience’, in M. Mamdani and E.Wamba-dia-Wamba, (eds),.  African Studies in Social Movements, Dakar: CODESRIA. </w:t>
      </w:r>
    </w:p>
    <w:p>
      <w:pPr>
        <w:pStyle w:val="TextBody"/>
        <w:rPr/>
      </w:pPr>
      <w:r>
        <w:rPr/>
        <w:t xml:space="preserve">Bierschenk, T. and O. de Sardan, (1997), ‘Local Powers and Distant State in Rural Central African Republic’, Journal of Modern African Studies, 35(3), pp. 441 68. </w:t>
      </w:r>
    </w:p>
    <w:p>
      <w:pPr>
        <w:pStyle w:val="TextBody"/>
        <w:rPr/>
      </w:pPr>
      <w:r>
        <w:rPr/>
        <w:t xml:space="preserve">Blaug, R. (1996), ‘New Theories of Discursive Democracy: A User’s Guide’, Philosophy and Social Criticism 22(1), pp. 49 80. </w:t>
      </w:r>
    </w:p>
    <w:p>
      <w:pPr>
        <w:pStyle w:val="TextBody"/>
        <w:rPr/>
      </w:pPr>
      <w:r>
        <w:rPr/>
        <w:t xml:space="preserve">Blaug, R. (1998), ‘The Tyranny of the Visible: Problems in the Evaluation of Anti-Institutional Radicalism’, unpublished manuscript. </w:t>
      </w:r>
    </w:p>
    <w:p>
      <w:pPr>
        <w:pStyle w:val="TextBody"/>
        <w:rPr/>
      </w:pPr>
      <w:r>
        <w:rPr/>
        <w:t xml:space="preserve">Boone, C. (1998) ‘Empirical Statehood” and Reconfigurations of Political Order’, in L. Villalon and A. Huxtable (eds) The African State at a Critical Juncture, Boulder, Co.: Lynne Riennar. </w:t>
      </w:r>
    </w:p>
    <w:p>
      <w:pPr>
        <w:pStyle w:val="TextBody"/>
        <w:rPr/>
      </w:pPr>
      <w:r>
        <w:rPr/>
        <w:t xml:space="preserve">Callaghy, T. (1994), ‘Africa: Back to the Future?’, Journal of Democracy 5(4), pp. 133 45. </w:t>
      </w:r>
    </w:p>
    <w:p>
      <w:pPr>
        <w:pStyle w:val="TextBody"/>
        <w:rPr/>
      </w:pPr>
      <w:r>
        <w:rPr/>
        <w:t xml:space="preserve">Clapham, C. (1998), ‘Degrees of Statehood’, Review of International Studies 24(2), pp. 143 57. </w:t>
      </w:r>
    </w:p>
    <w:p>
      <w:pPr>
        <w:pStyle w:val="TextBody"/>
        <w:rPr/>
      </w:pPr>
      <w:r>
        <w:rPr/>
        <w:t xml:space="preserve">Foltz, W. (1995), ‘Reconstructing the State in Chad’, in w. Zartman (ed.), Collapsed States: The Disintegration and Restoration of Legitimate Authority, Boulder, Co.: Lynne Rienner. </w:t>
      </w:r>
    </w:p>
    <w:p>
      <w:pPr>
        <w:pStyle w:val="TextBody"/>
        <w:rPr/>
      </w:pPr>
      <w:r>
        <w:rPr/>
        <w:t xml:space="preserve">Forrest, J. (1998) ‘State Invasion and Nonstate Politics’, in L.  Villalon and A. Huxtable (eds) The African State at a Critical Juncture, Boulder, Co.: Lynne Riennar. </w:t>
      </w:r>
    </w:p>
    <w:p>
      <w:pPr>
        <w:pStyle w:val="TextBody"/>
        <w:rPr/>
      </w:pPr>
      <w:r>
        <w:rPr/>
        <w:t xml:space="preserve">Heald, S. (1998), Controlling Anger., The Anthro-pology of Gisu Violence, Oxford: James Currey. </w:t>
      </w:r>
    </w:p>
    <w:p>
      <w:pPr>
        <w:pStyle w:val="TextBody"/>
        <w:rPr/>
      </w:pPr>
      <w:r>
        <w:rPr/>
        <w:t xml:space="preserve">Horton, R. (1971), ‘Stateless Societies in the History of West Africa’ in J. Ajayi, and M. Crowder, (eds.), The History of West Africa, Vol. 1, London: Longman. </w:t>
      </w:r>
    </w:p>
    <w:p>
      <w:pPr>
        <w:pStyle w:val="Normal"/>
        <w:rPr/>
      </w:pPr>
      <w:r>
        <w:rPr/>
      </w:r>
    </w:p>
    <w:p>
      <w:pPr>
        <w:pStyle w:val="TextBody"/>
        <w:rPr/>
      </w:pPr>
      <w:r>
        <w:rPr/>
        <w:t xml:space="preserve">Jackson, R. and C. Rosberg, (1982 1983), ‘Why Africa’s Weak States Persist: The Empirical and Juridical in Statehood’, World Politics 35, pp. 1 23. </w:t>
      </w:r>
    </w:p>
    <w:p>
      <w:pPr>
        <w:pStyle w:val="TextBody"/>
        <w:rPr/>
      </w:pPr>
      <w:r>
        <w:rPr/>
        <w:t xml:space="preserve">Jackson, R. and C. Rosberg, (1984), ‘Popular Legitimacy in African Multi-Ethnic States’, Journal of Modern African Studies 22 (2), pp.  17748. </w:t>
      </w:r>
    </w:p>
    <w:p>
      <w:pPr>
        <w:pStyle w:val="TextBody"/>
        <w:rPr/>
      </w:pPr>
      <w:r>
        <w:rPr/>
        <w:t xml:space="preserve">Kandeh, J. (1996), ‘What does the Militariat do when it Rules? Military Regimes: The Gambia, Sierra Leone and Liberia’, Review of African Political Economy 69, pp. 387 407. </w:t>
      </w:r>
    </w:p>
    <w:p>
      <w:pPr>
        <w:pStyle w:val="TextBody"/>
        <w:rPr/>
      </w:pPr>
      <w:r>
        <w:rPr/>
        <w:t xml:space="preserve">Kandeh, J. (1998), ‘Ransoming the State: Elite Origins of Criminal Terror in Sierra Leone’, paper given at ‘Africa towards the Millennium’ Conference, University of Central Lancashire. </w:t>
      </w:r>
    </w:p>
    <w:p>
      <w:pPr>
        <w:pStyle w:val="TextBody"/>
        <w:rPr/>
      </w:pPr>
      <w:r>
        <w:rPr/>
        <w:t xml:space="preserve">Kaplan, R. (1994), ‘The Coming Anarchy: How Scarcity, Crime, Overpopulation, and Disease are Rapidly Destroying the Social Fabric of our Planet’, Atlantic Monthly, February, pp. 44-76. </w:t>
      </w:r>
    </w:p>
    <w:p>
      <w:pPr>
        <w:pStyle w:val="TextBody"/>
        <w:rPr/>
      </w:pPr>
      <w:r>
        <w:rPr/>
        <w:t xml:space="preserve">Luling, V. (1997), ‘Come Back Somalia? Questioning a Collapsed State’, Third World Quarterly 18(2), pp. 287-302. </w:t>
      </w:r>
    </w:p>
    <w:p>
      <w:pPr>
        <w:pStyle w:val="TextBody"/>
        <w:rPr/>
      </w:pPr>
      <w:r>
        <w:rPr/>
        <w:t xml:space="preserve">Massey, S. and R. May, (1998), ‘Problems of Democracy in Chad’, paper presented at the ASAUK Biennial Conference, SOAS. </w:t>
      </w:r>
    </w:p>
    <w:p>
      <w:pPr>
        <w:pStyle w:val="TextBody"/>
        <w:rPr/>
      </w:pPr>
      <w:r>
        <w:rPr/>
        <w:t>Mbembe, A. (1992), ‘Afrique des comptoirs, ou Afrique du development?’</w:t>
      </w:r>
    </w:p>
    <w:p>
      <w:pPr>
        <w:pStyle w:val="TextBody"/>
        <w:rPr/>
      </w:pPr>
      <w:r>
        <w:rPr/>
        <w:t xml:space="preserve">Le Monde diplomatique 454: pp. 24 5. </w:t>
      </w:r>
    </w:p>
    <w:p>
      <w:pPr>
        <w:pStyle w:val="TextBody"/>
        <w:rPr/>
      </w:pPr>
      <w:r>
        <w:rPr/>
        <w:t xml:space="preserve">Migdal, J. (1988), Strong Societies and Weak States’: State-Society Relations and State Capabilities in the Third World, Princeton, N.J.: Princeton University Press. </w:t>
      </w:r>
    </w:p>
    <w:p>
      <w:pPr>
        <w:pStyle w:val="TextBody"/>
        <w:rPr/>
      </w:pPr>
      <w:r>
        <w:rPr/>
        <w:t xml:space="preserve">Reno, W. (1995a), Corruption and State Politics in Sierra Leone, Cambridge: Cambridge University Press. </w:t>
      </w:r>
    </w:p>
    <w:p>
      <w:pPr>
        <w:pStyle w:val="TextBody"/>
        <w:rPr/>
      </w:pPr>
      <w:r>
        <w:rPr/>
        <w:t xml:space="preserve">Reno, W. (1995b), ‘Reinvention of an African Patrimonial State: Charles Taylor’s Liberia’, Third World Quarterly 16(1), pp. 109 27. </w:t>
      </w:r>
    </w:p>
    <w:p>
      <w:pPr>
        <w:pStyle w:val="TextBody"/>
        <w:rPr/>
      </w:pPr>
      <w:r>
        <w:rPr/>
        <w:t xml:space="preserve">Reno, W. (1998a), ‘Sierra Leone: Weak States and the New Sovereignty Game’ in L. Villalon, and P. Huxtable, (eds.), The African State at a Critical Juncture, Boulder, Co.: Lynne Rienner. </w:t>
      </w:r>
    </w:p>
    <w:p>
      <w:pPr>
        <w:pStyle w:val="TextBody"/>
        <w:rPr/>
      </w:pPr>
      <w:r>
        <w:rPr/>
        <w:t xml:space="preserve">Reno, W. (1998b). Warlord Politics and African States, Boulder, Co.: Lynne Rienner. </w:t>
      </w:r>
    </w:p>
    <w:p>
      <w:pPr>
        <w:pStyle w:val="TextBody"/>
        <w:rPr/>
      </w:pPr>
      <w:r>
        <w:rPr/>
        <w:t xml:space="preserve">Samatar, A. (1994), ‘Civic Disembowelment and the Collapse of the State in Somalia’ in A. Samatar, (ed.), The Somali Challenge: From Catastrophe to Renewal, Boulder, Co.: Lynne Rienner. </w:t>
      </w:r>
    </w:p>
    <w:p>
      <w:pPr>
        <w:pStyle w:val="TextBody"/>
        <w:rPr/>
      </w:pPr>
      <w:r>
        <w:rPr/>
        <w:t xml:space="preserve">Seekings, J. (1992), ‘The Revival of People’s Courts’ in G. Moss, and I. Obery, (eds.), South African Review 6., From ‘Red Friday’ to Codesa, Johannesburg: Ravan Press. </w:t>
      </w:r>
    </w:p>
    <w:p>
      <w:pPr>
        <w:pStyle w:val="TextBody"/>
        <w:rPr/>
      </w:pPr>
      <w:r>
        <w:rPr/>
        <w:t xml:space="preserve">Simons, A. (1998), ‘Somalia: The Structure of Dissolution’ in L.  Villalon, and P. Huxtable, 272e African State at a Critical Juncture, Boulder, Co.: Lynne Rienner. </w:t>
      </w:r>
    </w:p>
    <w:p>
      <w:pPr>
        <w:pStyle w:val="TextBody"/>
        <w:rPr/>
      </w:pPr>
      <w:r>
        <w:rPr/>
        <w:t xml:space="preserve">Tripp, A. (1992), ‘Local Organizations, Participation and the State in Urban Tanzania’ in G. Hyden, and M. Bratton, (eds.), Governance and Politics in Africa. Boulder: Lynne Rienner. </w:t>
      </w:r>
    </w:p>
    <w:p>
      <w:pPr>
        <w:pStyle w:val="TextBody"/>
        <w:rPr/>
      </w:pPr>
      <w:r>
        <w:rPr/>
        <w:t xml:space="preserve">World Bank (1997), World Development Report i997: The State in a Changing World, New York: Oxford University Press. </w:t>
      </w:r>
    </w:p>
    <w:p>
      <w:pPr>
        <w:pStyle w:val="TextBody"/>
        <w:rPr/>
      </w:pPr>
      <w:r>
        <w:rPr/>
        <w:t xml:space="preserve">Wunsch, J. and D. Olowu, (1990) (eds.). 272e Failure of the Centralised State.. Institutions and Self-Governance in Africa. Boulder, Co.: Westview Press. </w:t>
      </w:r>
    </w:p>
    <w:p>
      <w:pPr>
        <w:pStyle w:val="TextBody"/>
        <w:rPr/>
      </w:pPr>
      <w:r>
        <w:rPr/>
        <w:t xml:space="preserve">Zartman, W. (1995) (ed.), Collapsed States:. The Disintegration and Restoration of Legitimate Authority, Boulder, Co.: Lynne Rienner. </w:t>
      </w:r>
    </w:p>
    <w:p>
      <w:pPr>
        <w:pStyle w:val="TextBody"/>
        <w:rPr/>
      </w:pPr>
      <w:r>
        <w:rPr/>
        <w:t xml:space="preserve">Zolberg, A. (1992), ‘The Specter of Anarchy: African States Verging on Dissolution’, Dissent 39 (Summer), pp. 303 11. </w:t>
      </w:r>
    </w:p>
    <w:p>
      <w:pPr>
        <w:pStyle w:val="Normal"/>
        <w:pBdr>
          <w:bottom w:val="single" w:sz="24" w:space="1" w:color="000000"/>
        </w:pBdr>
        <w:rPr/>
      </w:pPr>
      <w:r>
        <w:rPr/>
      </w:r>
    </w:p>
    <w:p>
      <w:pPr>
        <w:pStyle w:val="Normal"/>
        <w:rPr/>
      </w:pPr>
      <w:r>
        <w:rPr/>
      </w:r>
    </w:p>
    <w:p>
      <w:pPr>
        <w:pStyle w:val="Byline"/>
        <w:rPr/>
      </w:pPr>
      <w:r>
        <w:rPr/>
        <w:t xml:space="preserve">By Bruce Baker </w:t>
      </w:r>
    </w:p>
    <w:p>
      <w:pPr>
        <w:pStyle w:val="Normal"/>
        <w:rPr/>
      </w:pPr>
      <w:r>
        <w:rPr/>
      </w:r>
    </w:p>
    <w:p>
      <w:pPr>
        <w:pStyle w:val="Normal"/>
        <w:rPr/>
      </w:pPr>
      <w:r>
        <w:rPr/>
        <w:t xml:space="preserve">  </w:t>
      </w:r>
      <w:r>
        <w:rPr/>
        <w:t xml:space="preserve">_____  </w:t>
      </w:r>
    </w:p>
    <w:p>
      <w:pPr>
        <w:pStyle w:val="Normal"/>
        <w:rPr/>
      </w:pPr>
      <w:r>
        <w:rPr/>
      </w:r>
    </w:p>
    <w:p>
      <w:pPr>
        <w:pStyle w:val="TextBody"/>
        <w:rPr/>
      </w:pPr>
      <w:r>
        <w:rPr/>
        <w:t>Copyright of Politics is the property of Blackwell Publishers and its content may not be copied or emailed to multiple sites or posted to a listserv without the copyright holder’s express written permission.  However, users may print, download, or email articles for individual use.</w:t>
      </w:r>
    </w:p>
    <w:p>
      <w:pPr>
        <w:pStyle w:val="TextBody"/>
        <w:spacing w:before="0" w:after="120"/>
        <w:rPr/>
      </w:pPr>
      <w:r>
        <w:rPr/>
        <w:t xml:space="preserve">Source: </w:t>
      </w:r>
      <w:r>
        <w:rPr>
          <w:i/>
        </w:rPr>
        <w:t>Politics</w:t>
      </w:r>
      <w:r>
        <w:rPr/>
        <w:t>, Sep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35:00Z</dcterms:created>
  <dc:creator>Mary Enright</dc:creator>
  <dc:description/>
  <dc:language>en-US</dc:language>
  <cp:lastModifiedBy>Mary Enright</cp:lastModifiedBy>
  <dcterms:modified xsi:type="dcterms:W3CDTF">2003-05-19T18:33:00Z</dcterms:modified>
  <cp:revision>2</cp:revision>
  <dc:subject/>
  <dc:title>Title:</dc:title>
</cp:coreProperties>
</file>